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ziałaln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ęgowej Komisji Rewizyjnej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skiej Okręgowej Izby Inżynierów Budownict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kręgowa Komisja Rewizyjna pracowała w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arosław Kroplewski - </w:t>
      </w:r>
      <w:r>
        <w:rPr>
          <w:rFonts w:cs="Times New Roman" w:ascii="Times New Roman" w:hAnsi="Times New Roman"/>
        </w:rPr>
        <w:t>przewodnicząc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sztof Gołaszews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deusz Mazurkiewi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drzej Muzi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ózef Piotrowi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szek Żura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ę Okręgowej Komisji Rewizyjnej w roku </w:t>
      </w:r>
      <w:r>
        <w:rPr>
          <w:rFonts w:cs="Times New Roman" w:ascii="Times New Roman" w:hAnsi="Times New Roman"/>
          <w:color w:val="C00000"/>
        </w:rPr>
        <w:t>2007</w:t>
      </w:r>
      <w:r>
        <w:rPr>
          <w:rFonts w:cs="Times New Roman" w:ascii="Times New Roman" w:hAnsi="Times New Roman"/>
        </w:rPr>
        <w:t xml:space="preserve"> przedstawiono w poniższej tab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40"/>
        <w:gridCol w:w="6240"/>
      </w:tblGrid>
      <w:tr>
        <w:trPr>
          <w:trHeight w:val="2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 </w:t>
            </w:r>
          </w:p>
        </w:tc>
      </w:tr>
      <w:tr>
        <w:trPr>
          <w:trHeight w:val="2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cena obsługi prawnej - podsumowanie; powołanie zespołów kontrolnych do oceny działania organów POIIB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kontroli organów, przygotowanie wniosku        o absolutorium na Zjazd POIIB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0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zjazdu POIIB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0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Zjazdu Krajowego i powołanie zespołu ds. kontroli OKK i komisji ds. szkoleń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12.200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wyników kontroli OKK i komisji ds. szkoleń. Przygotowanie do kontroli rocznej organów POII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działania organów POIIB zostanie przeprowadzona w okresie bezpośrednio poprzedzającym Zjazd Sprawozdawczy, a wyniki tej oceny zostaną dołączone do materiałów zjazdowych jako dokument osob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 31. 01.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1:00Z</dcterms:created>
  <dc:creator>Jarowsław</dc:creator>
  <dc:description/>
  <cp:keywords/>
  <dc:language>en-US</dc:language>
  <cp:lastModifiedBy>Maryla Pacholczyk</cp:lastModifiedBy>
  <dcterms:modified xsi:type="dcterms:W3CDTF">2008-02-27T07:58:00Z</dcterms:modified>
  <cp:revision>7</cp:revision>
  <dc:subject/>
  <dc:title>SPRAWOZDA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273286</vt:r8>
  </property>
  <property fmtid="{D5CDD505-2E9C-101B-9397-08002B2CF9AE}" pid="3" name="_AuthorEmail">
    <vt:lpwstr>pom@piib.org.pl</vt:lpwstr>
  </property>
  <property fmtid="{D5CDD505-2E9C-101B-9397-08002B2CF9AE}" pid="4" name="_AuthorEmailDisplayName">
    <vt:lpwstr>pomorska izb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